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评选内容分类代码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文科（语文、英语、政治、历史）教学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理科（物理、化学、生物、地理）教学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体卫艺及其它学科教学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德育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课程与教材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校管理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师队伍建设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心理健康教育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考试与评价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前教育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职业教育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高等教育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现代教育技术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育基本理论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其它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2:00Z</dcterms:created>
  <dc:creator>微软用户</dc:creator>
  <dc:description/>
  <dc:language>en-US</dc:language>
  <cp:lastModifiedBy>kyc</cp:lastModifiedBy>
  <cp:lastPrinted>2019-08-27T15:12:00Z</cp:lastPrinted>
  <dcterms:modified xsi:type="dcterms:W3CDTF">2021-10-13T02:42:54Z</dcterms:modified>
  <cp:revision>34</cp:revision>
  <dc:subject/>
  <dc:title>关于举办武汉市教育科学“十一五”规划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